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lang w:val="en-US"/>
        </w:rPr>
      </w:pPr>
      <w:r>
        <w:rPr>
          <w:rFonts w:cs="Arial,Bold" w:ascii="Arial,Bold" w:hAnsi="Arial,Bold"/>
          <w:b/>
          <w:bCs/>
          <w:lang w:val="en-US"/>
        </w:rPr>
        <w:t>APPLICATION FORM FOR OPENING OF CREDIT ACCOUNT WITH</w:t>
      </w:r>
    </w:p>
    <w:p>
      <w:pPr>
        <w:pStyle w:val="Heading1"/>
        <w:rPr/>
      </w:pPr>
      <w:r>
        <w:rPr/>
        <w:t>KENDRIYA BHANDAR</w:t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lang w:val="en-US"/>
        </w:rPr>
      </w:pPr>
      <w:r>
        <w:rPr>
          <w:rFonts w:cs="Arial,Bold" w:ascii="Arial,Bold" w:hAnsi="Arial,Bold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ccounts Officer (Credit Sale)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ndriya Bhandar (Sty. Div.)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st Block-VIII, Wing-III,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und Floor, R. K. Puram,</w:t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lang w:val="en-US"/>
        </w:rPr>
      </w:pPr>
      <w:r>
        <w:rPr>
          <w:rFonts w:cs="Arial,Bold" w:ascii="Arial,Bold" w:hAnsi="Arial,Bold"/>
          <w:b/>
          <w:bCs/>
          <w:lang w:val="en-US"/>
        </w:rPr>
        <w:t>New Delhi – 110 066</w:t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lang w:val="en-US"/>
        </w:rPr>
      </w:pPr>
      <w:r>
        <w:rPr>
          <w:rFonts w:cs="Arial,Bold" w:ascii="Arial,Bold" w:hAnsi="Arial,Bold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:- Opening of Credit Account for purchase of items of office requiremen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ar Sir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are interested in making purchases of items of our office requirement fro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ndriya Bhandar on credit basis. We do not have any credit account with Kendriya Bhandar presently. Our monthly requirement will amount 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roximately Rs. 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undertake to make the payments within the stipulated period of 30 day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therwise we undertake to pay interest @ 18% p.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name, designation and specimen signature of the officers authorized 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ce indents with the officials stamps are as below: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rs faithfull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ature of indenting officer with seal Signature of the head of Deptt. wit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__________________ Name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ig.__________________ Desig.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 of office_______________ Name of office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________________________ Address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 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 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phone_________________ Telephone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for use in Kendriya Bhandar)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is verified that particulars and address of the above mentioned office has bee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und to be correct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ature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ature of Accounts Officer</w:t>
      </w:r>
    </w:p>
    <w:p>
      <w:pPr>
        <w:pStyle w:val="Normal"/>
        <w:widowControl w:val="false"/>
        <w:autoSpaceDE w:val="false"/>
        <w:rPr>
          <w:rFonts w:ascii="Arial,Bold" w:hAnsi="Arial,Bold" w:cs="Arial,Bold"/>
          <w:sz w:val="20"/>
          <w:szCs w:val="20"/>
          <w:lang w:val="en-US"/>
        </w:rPr>
      </w:pPr>
      <w:r>
        <w:rPr>
          <w:rFonts w:cs="Arial,Bold" w:ascii="Arial,Bold" w:hAnsi="Arial,Bold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1:56:00Z</dcterms:created>
  <dc:creator>icon marketing</dc:creator>
  <dc:description/>
  <dc:language>en-US</dc:language>
  <cp:lastModifiedBy>Ajay</cp:lastModifiedBy>
  <dcterms:modified xsi:type="dcterms:W3CDTF">2006-02-25T11:56:00Z</dcterms:modified>
  <cp:revision>2</cp:revision>
  <dc:subject/>
  <dc:title>APPLICATION FORM FOR OPENING OF CREDIT ACCOUNT WITH</dc:title>
</cp:coreProperties>
</file>